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　　　　　　　　　　　　　　　　令和　　年　　月　　日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国分寺市音楽連盟会長殿　　</w:t>
      </w:r>
    </w:p>
    <w:p>
      <w:pPr>
        <w:pStyle w:val="Normal"/>
        <w:ind w:firstLine="2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会員名：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代表者名：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住所：〒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　　　　　　　電話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国分寺市音楽連盟後援依頼書</w:t>
      </w:r>
    </w:p>
    <w:p>
      <w:pPr>
        <w:pStyle w:val="Normal"/>
        <w:ind w:firstLine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について、</w:t>
      </w:r>
      <w:r>
        <w:rPr>
          <w:rFonts w:eastAsia="ＭＳ ゴシック;MS Gothic"/>
          <w:sz w:val="22"/>
        </w:rPr>
        <w:t>国分寺市音楽連盟の後援を依頼致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事業の内容：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実施期間：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実施場所：</w:t>
      </w:r>
    </w:p>
    <w:p>
      <w:pPr>
        <w:pStyle w:val="Normal"/>
        <w:ind w:firstLine="2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</w:t>
      </w:r>
      <w:r>
        <w:rPr>
          <w:rFonts w:eastAsia="ＭＳ ゴシック;MS Gothic"/>
          <w:sz w:val="16"/>
        </w:rPr>
        <w:t>（総務保管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77.7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140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国分寺市音楽連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会　長　木村智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国分寺市音楽連盟後援承諾通知書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貴団体・貴殿より</w:t>
      </w:r>
      <w:r>
        <w:rPr>
          <w:rFonts w:eastAsia="ＭＳ ゴシック;MS Gothic"/>
        </w:rPr>
        <w:t>令和　　年　　月　　日付けで依頼を受けました　　　　　　　　　　　　　は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下記の通り後援を承認致しますので、お知らせいたし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後援の期間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令和　　年　　月　　日から令和　　年　　月　　日までの、承認の日から事業終了日までとす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後援の内容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｢後援：</w:t>
      </w:r>
      <w:r>
        <w:rPr>
          <w:rFonts w:ascii="ＭＳ ゴシック;MS Gothic" w:hAnsi="ＭＳ ゴシック;MS Gothic" w:cs="ＭＳ ゴシック;MS Gothic" w:eastAsia="ＭＳ ゴシック;MS Gothic"/>
        </w:rPr>
        <w:t>国分寺市音楽連盟｣の名義使用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後援の条件</w:t>
      </w:r>
    </w:p>
    <w:p>
      <w:pPr>
        <w:pStyle w:val="Normal"/>
        <w:numPr>
          <w:ilvl w:val="1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事業実施に当たっては事故の防止などに充分な措置を講じるほか、参加者、来場者などに迷惑を及ぼさないよう配慮すること。</w:t>
      </w:r>
    </w:p>
    <w:p>
      <w:pPr>
        <w:pStyle w:val="Normal"/>
        <w:numPr>
          <w:ilvl w:val="1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承認された事業計画を変更、または中止するときは直ちに届けること。</w:t>
      </w:r>
    </w:p>
    <w:p>
      <w:pPr>
        <w:pStyle w:val="Normal"/>
        <w:numPr>
          <w:ilvl w:val="1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事業終了後、所定の報告書を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国分寺市音楽連盟後援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　　　　　　　　　　　　　　　　　　</w:t>
      </w: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66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の内容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期間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場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参加人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感想など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50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840"/>
        <w:rPr/>
      </w:pPr>
      <w:r>
        <w:rPr>
          <w:rFonts w:eastAsia="ＭＳ ゴシック;MS Gothic"/>
          <w:sz w:val="22"/>
        </w:rPr>
        <w:t>会員名</w:t>
      </w:r>
      <w:r>
        <w:rPr>
          <w:rFonts w:eastAsia="ＭＳ ゴシック;MS Gothic"/>
          <w:sz w:val="24"/>
        </w:rPr>
        <w:t>[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4"/>
        </w:rPr>
        <w:t>]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音楽連盟にご意見・ご要望があればお書き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*</w:t>
      </w:r>
      <w:r>
        <w:rPr/>
        <w:t>事業終了後、速やかに事務局まで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15:00Z</dcterms:created>
  <dc:creator>中重</dc:creator>
  <dc:description/>
  <cp:keywords/>
  <dc:language>en-US</dc:language>
  <cp:lastModifiedBy>智行</cp:lastModifiedBy>
  <cp:lastPrinted>2021-10-30T01:56:00Z</cp:lastPrinted>
  <dcterms:modified xsi:type="dcterms:W3CDTF">2021-10-29T17:00:00Z</dcterms:modified>
  <cp:revision>6</cp:revision>
  <dc:subject/>
  <dc:title>　　　　　　　　　　　　　　　　　　　　　　　　　　　　　　　　平成　　年　　月　　日</dc:title>
</cp:coreProperties>
</file>